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депутатов Талдомского муниципального района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682"/>
        <w:rPr>
          <w:b/>
          <w:b/>
        </w:rPr>
      </w:pPr>
      <w:r>
        <w:rPr>
          <w:b/>
        </w:rPr>
        <w:t>№</w:t>
      </w:r>
      <w:r>
        <w:rPr>
          <w:rFonts w:eastAsia="Arial"/>
          <w:b/>
        </w:rPr>
        <w:t xml:space="preserve"> </w:t>
      </w:r>
      <w:r>
        <w:rPr>
          <w:b/>
        </w:rPr>
        <w:t>31 от 31.05.2018 г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ежегодного отчета 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еализации годового плана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контрольно-счетного орг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Талдомского муниципального района Московской области, утвержденного решением Совета депутатов Талдомского муниципального района Московской области от 27.12.12 № 92, Совет депутатов Талдомского муниципального район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к сведению ежегодный отчет о реализации годового плана деятельности  Контрольно-счетного органа Талдомского муниципального района Московской области в 2017 году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-политической газете «Заря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Московской области                        И.В. Парамон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И.В. Парам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муниципального района                                                                  Л.М. Гришина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1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1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Талдом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1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31.05.2018г.  № 31</w:t>
      </w:r>
    </w:p>
    <w:p>
      <w:pPr>
        <w:pStyle w:val="Normal"/>
        <w:jc w:val="right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боте Контрольно-счетного органа 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 году Контрольно-счетный орган строил свою работу на основе годового плана, утвержденного Распоряжением Контрольно-счетного органа от 29 декабря 2016 года №25.  В течение года в план работы Контрольно-счетного органа Талдомского муниципального района изменения вносились 3 раза распоряжениями Контрольно-счетного органа от 07.02.2017 г. №2, от 25.08.2017 г. №15, от 15.12.2017 г. №33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2017 году было проведено 4 плановых контрольных мероприятия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ользованием аудита в сфере закупок – 3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щениям прокуратуры – 2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контрольных мероприятий проверено 8 объектов (органов и организаций), у 2-х из них по результатам двух контрольных мероприятий  выявлены финансовые нару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проверенных средств при проведении контрольных мероприятий составил 85 060,39 тыс.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четном году было проведено 20 экспертно-аналитических мероприятий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внешних проверок годовой бюджетной отчетности главных администраторов бюджетных средств и годового отчета  об исполнении бюджета, в том числе в соответствии с заключенными соглашениями о передаче Контрольно-счетному органу Талдомского муниципального района осуществления части полномочий контрольных органов поселений по муниципальному финансовому контрол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о 3 информационных материала о ходе исполнения бюджета Талдомского муниципального района.</w:t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лено 26 экспертных заключений: на проекты решений советов депутатов о бюджете – 25, по результатам финансово-экономической экспертизы по вопросам использования имущества – 1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контрольных мероприятий выявлено 20 нарушений на сумму 1 361,10 тыс. рублей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нарушений при формировании и исполнении бюджетов  на сумму 1166,72 тыс. рубле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нарушений ведения бухгалтерского учета, составления и представления бухгалтерской (финансовой) отчет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нарушения при осуществлении государственных (муниципальных) закупок на сумму 194,38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всех выявленных нарушений 2 нарушения являются неэффективным использованием бюджетных средств на сумму 336,72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экспертно-аналитических мероприятий проверено 46 объектов контроля, у 9 из которых выявлены нарушения. Количество выявленных нарушений – 21, это нарушения при формировании и исполнении бюдж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контрольных и экспертно-аналитических мероприятий, проведенных в 2017 году, Контрольно-счетным органом были составлены акты, справки, заключения и отче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7 году было подготовлено 50 материалов контрольных и экспертно-аналитических мероприят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емым органам и организациям направлено 1 предписание и 2 предст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года было направлено 8 информационных писем Главам и в Советы депутатов с предложениями по результатам контрольных и экспертно-аналитических мероприятий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контрольных и экспертно-аналитических мероприятий было направлено 47 предложений объектам контроля, Главам и в Советы депутатов муниципальных образ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четный период было дано 70 публикаций, отражающих деятельность Контрольно-счетного органа Талдомского муниципального района, в газету «Заря», на страницу Контрольно-счетного органа на официальном сайте Администрации Талдом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 году в Контрольно-счетный орган поступило 1 обращение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года направлялись отчеты о деятельности Контрольно-счетного органа Талдомского муниципального района и прочая информация в Контрольно-счетную палату Московской области. Сотрудники Контрольно-счетного органа участвовали в контрольных мероприятиях, проводимых Талдомской городской прокуратур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2017 года председатель Контрольно-счетного органа Талдомского муниципального района принимал участие в заседаниях Совета депутатов Талдомского муниципального района и постоянных действующих комисс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ясь членом Совета Контрольно-счетных органов при Контрольно-счетной палате Московской области, председатель Контрольно-счетного органа в течение года принимал участие в совещаниях и заседаниях Совета Контрольно-счетных органов при Контрольно-счетной палате Московской области. Сотрудники Контрольно-счетного органа принимали участие в обучающих семинар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счетного орг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М.А. Любш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37:00Z</dcterms:created>
  <dc:creator>консультант</dc:creator>
  <dc:description/>
  <cp:keywords/>
  <dc:language>en-US</dc:language>
  <cp:lastModifiedBy>1</cp:lastModifiedBy>
  <cp:lastPrinted>2018-06-01T15:33:00Z</cp:lastPrinted>
  <dcterms:modified xsi:type="dcterms:W3CDTF">2018-06-21T07:55:00Z</dcterms:modified>
  <cp:revision>8</cp:revision>
  <dc:subject/>
  <dc:title>ПРОЕКТ</dc:title>
</cp:coreProperties>
</file>